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27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 июня 2023 года в 10.00 час.</w:t>
      </w:r>
      <w:r>
        <w:rPr>
          <w:rFonts w:cs="Times New Roman" w:ascii="Times New Roman" w:hAnsi="Times New Roman"/>
          <w:sz w:val="28"/>
          <w:szCs w:val="28"/>
        </w:rPr>
        <w:t xml:space="preserve"> во Дворце Культуры им. Дубровских (г. Кулебаки, пл. Ленина, 2) состоится очередное заседание Совета депутатов городского округа город Кулебаки Нижегородской области второго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повестки дн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и дополнений в Устав городского округа город Кулеба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решение Совета депутатов городского округа город Кулебаки Нижегородской области от 16 декабря 2022 г. № 73 «О бюджете городского округа город Кулебаки Нижегородской области на 2023 год и на плановый период 2024 и 2025 годов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 внесении изменений в решение Совета депутатов городского округа город Кулебаки Нижегородской области от 31 октября 2017 года № 84 «Об утверждении Положения о бюджетном процессе в городском округе город Кулебаки Нижегородской области».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 освобождении в 2023 году Муниципального предприятия городского округа город Кулебаки «КанСток» от уплаты в бюджет городского округа город Кулебаки Нижегородской области части прибыли от использования имущества, находящегося в хозяйственном ведении предприятия, остающейся в его распоряжении после уплаты налогов и иных обязательных платежей за 2022 год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/>
      </w:pPr>
      <w:r>
        <w:rPr>
          <w:rFonts w:eastAsia="Calibri"/>
          <w:sz w:val="28"/>
          <w:szCs w:val="28"/>
          <w:lang w:eastAsia="en-US"/>
        </w:rPr>
        <w:t>5.  О ходе подготовки к строительству школы в с. Ломовка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  О водоснабжении заречной части с.Ломовка, разработке новой скважины и замене водонапорной башни.</w:t>
      </w:r>
    </w:p>
    <w:p>
      <w:pPr>
        <w:pStyle w:val="Style19"/>
        <w:tabs>
          <w:tab w:val="clear" w:pos="709"/>
          <w:tab w:val="left" w:pos="993" w:leader="none"/>
        </w:tabs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Разно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город Кулебаки                                        </w:t>
        <w:tab/>
        <w:tab/>
        <w:t xml:space="preserve"> П.Г.Игошин</w:t>
      </w:r>
    </w:p>
    <w:sectPr>
      <w:type w:val="nextPage"/>
      <w:pgSz w:w="11906" w:h="16838"/>
      <w:pgMar w:left="1134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36:00Z</dcterms:created>
  <dc:creator>User</dc:creator>
  <dc:description/>
  <cp:keywords/>
  <dc:language>en-US</dc:language>
  <cp:lastModifiedBy>User</cp:lastModifiedBy>
  <cp:lastPrinted>2023-05-22T13:53:00Z</cp:lastPrinted>
  <dcterms:modified xsi:type="dcterms:W3CDTF">2023-06-20T13:16:00Z</dcterms:modified>
  <cp:revision>328</cp:revision>
  <dc:subject/>
  <dc:title/>
</cp:coreProperties>
</file>